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   ��������     ��    ��      �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   ���������    ���   ���     �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��    ���   ���    ���   ���      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��    ���   ���    ���   ���      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���    �����</w:t>
      </w:r>
      <w:r>
        <w:rPr/>
        <w:t>ܱ��    �����ܱ��      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���    ���������     �������      �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      ��    ��      ����      ������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     ���   ���     �����     ������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���     ���   ���      ���      ���  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����     ���   ���      ���      ���  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ܱ��     �����ܱ��      ����     ����ܱ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    ���������     �����     �������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M O V I E    E N T E R T A I N M E N T    P R O G R A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'MOVIE' to beg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omplexity of Hollywood, 90 million to make Terminator 2,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getting more complex everyday, how can you keep track of all of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now have a camcorder, movies, TV shows and training films, what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easily track this?  Remember...  it must be FUN and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Movie Guide can help.  Movie Guide will catalog your mov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pictures and play music.  Movie Guide automagically display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of the stars.  This is where Movie Guide really shin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ve you must go all out with the presentation of your 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y  our 'Actor Data Base' exists.  It allows you to lei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am around you data, by scrolling thru actors and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if any stars have pictures or songs associated with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nstantly show a picture or play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nly want to track PCX / ROL / FLI / ROL and text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 right to Multimedia Search and let Movie Guid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your drives.  Now jump right to 'Actor Data Base',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We Get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  How do I know if I installed Movie Guide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  Movie Guide does not require a great amount of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all the program files ar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all files except Movie Files and Multimedi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an be anywhere you want them.  Just selec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rom 'Select Data Files'.  Movie Guide wil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10 files opened for each set.  If you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with missing files, either contact the sourc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Movie Guide or we will send a shareware copy for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  I paid 8 dollars to a vendor for your program, why do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pay you for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  The vendor you received the program from is NOT selling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only providing a service to copy and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opy.  We do not receive ANY money from the vend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rvice.  The only way to receive a registered 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the registration form to us, or if you want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redit card then call PsL (Public Software Library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-2424-PSL or (1-713-524-6394).  Note: The 800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lacing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  I have a portable computer and many screens are hard to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  Movie Guide tries to detect the monitor type.  In some c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you have color when you don't.  Select 'Setting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and select 'Monochrome'  instead of 'Autodet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  I noticed you seem to favor PCX pictures,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  Thanks to ZSOFT, the PCX format has become a standar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this format into the Public Domain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like ourselves base entire graph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is format, and they don't even need to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way, have you seen the new PC Paintbrush by ZSOF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 I have a Sound Blaster, when are you going to support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 I heard rumors a while ago about a Turbo Pascal programmers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is now available, then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  Enjoy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